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40"/>
          <w:szCs w:val="40"/>
          <w:lang w:val="cs-CZ"/>
        </w:rPr>
      </w:pPr>
      <w:r>
        <w:rPr>
          <w:sz w:val="40"/>
          <w:szCs w:val="40"/>
        </w:rPr>
        <w:t>Rámcová kupní smlouva pro</w:t>
      </w:r>
      <w:r>
        <w:rPr>
          <w:sz w:val="40"/>
          <w:szCs w:val="40"/>
          <w:lang w:val="cs-CZ"/>
        </w:rPr>
        <w:t xml:space="preserve"> velkoodběratele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40"/>
          <w:szCs w:val="40"/>
          <w:lang w:val="cs-CZ"/>
        </w:rPr>
      </w:pPr>
      <w:r>
        <w:rPr>
          <w:sz w:val="40"/>
          <w:szCs w:val="40"/>
        </w:rPr>
        <w:t>č. …</w:t>
      </w:r>
      <w:r>
        <w:rPr>
          <w:sz w:val="40"/>
          <w:szCs w:val="40"/>
          <w:lang w:val="cs-CZ"/>
        </w:rPr>
        <w:t>..</w:t>
      </w:r>
      <w:r>
        <w:rPr>
          <w:sz w:val="40"/>
          <w:szCs w:val="40"/>
        </w:rPr>
        <w:t>…/</w:t>
      </w:r>
      <w:r>
        <w:rPr>
          <w:sz w:val="40"/>
          <w:szCs w:val="40"/>
          <w:lang w:val="cs-CZ"/>
        </w:rPr>
        <w:t>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zavřená v souladu s ustanovením §2079 a násl.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bčanského zákoníku, ve znění pozdějších změn a doplňk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DITA </w:t>
      </w:r>
      <w:r>
        <w:rPr>
          <w:rFonts w:cs="Times New Roman" w:ascii="Times New Roman" w:hAnsi="Times New Roman"/>
          <w:b/>
          <w:sz w:val="24"/>
        </w:rPr>
        <w:t>výrobní družstvo invalid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ánského 2510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390 02 Táb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á republi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0002876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astoupené předsedkyní představenstva </w:t>
      </w:r>
      <w:r>
        <w:rPr>
          <w:rFonts w:cs="Times New Roman" w:ascii="Times New Roman" w:hAnsi="Times New Roman"/>
          <w:b/>
          <w:sz w:val="24"/>
        </w:rPr>
        <w:t>Alenou Duškovo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: duskova@dita.cz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dále jen </w:t>
      </w:r>
      <w:r>
        <w:rPr>
          <w:rFonts w:cs="Times New Roman" w:ascii="Times New Roman" w:hAnsi="Times New Roman"/>
          <w:b/>
          <w:sz w:val="24"/>
        </w:rPr>
        <w:t>„prodávající“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40"/>
          <w:szCs w:val="40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 </w:t>
        <w:tab/>
        <w:tab/>
        <w:t>……………………………..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zastoupena      ………………………………………...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e-mail: </w:t>
        <w:tab/>
        <w:t>……………….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ále jen </w:t>
      </w:r>
      <w:r>
        <w:rPr>
          <w:rFonts w:cs="Times New Roman" w:ascii="Times New Roman" w:hAnsi="Times New Roman"/>
          <w:b/>
          <w:sz w:val="24"/>
        </w:rPr>
        <w:t>„kupující“,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ako smluvní strany uzavírají na základě vzájemného konsens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ámcovou kupní smlouv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vodní ustanovení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a upravuje práva a povinnosti smluvních stran při realizaci koupě a prodeje zboží a vztahů navazujících a vyplývajících z předmětu smlouvy pro kupující velkoodběratele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e uvedené smluvní strany v rámci své podnikatelské činnosti spolu budou uzavírat předem neurčené množství dílčích kupních smluv, jejichž předmětem bude závazek prodávajícího prodat kupujícímu zboží ze svého sortimentu (dále jen „zboží“), které bude specifikováno v dílčí kupní smlouvě a umožní mu nabýt vlastnické právo k tomuto zboží, jako i závazek kupujícího, že zboží převezme a zaplatí prodávajícímu za zboží sjednanou kupní cenu. Kupující prohlašuje, že je podrobně seznámen se sortimentem prodávajícího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je oprávněn nabízet zboží k dalšímu prodeji po internetu za podmínek dohodnutých mezi smluvními stranami a vymezenými touto smlouvou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edmět smlouvy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éto smlouvy je úprava postupu uzavírání dílčích kupních smluv mezi smluvními stranami a dále vymezení podmínek dalšího prodeje zboží a stanovení povinnosti kupujícího nabízet zboží k prodeji třetím osobám pouze za podmínek dále stanovených touto smlouvou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ující výslovně prohlašuje, že k naplnění předmětu této smlouvy má veškerá potřebná oprávnění, včetně oprávnění k výkonu podnikatelské činnosti. Dále prohlašuje, že je provozovatelem internetového obchodu umístěného na webových stránkách ………………………….……..., popř. prodejny umístěné na adrese …………………………………………………….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Kupující se zavazuje nabízet veškeré zboží odebrané na základě této smlouvy pouze prostřednictvím shora specifikovaného internetového obchodu, popř. prodejny, k dalšímu prodeji třetím osobám za podmínek dále stanovených touto smlouvou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upní cena zboží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ní cena je stanovena pro jednotlivé položky zboží v ceníku prodávajícího, přičemž výše kupní ceny se liší dle skupiny velkoodběratele, do které je kupující zařazen (dále jen „ceník“)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otvrzují, že prodávající poskytl kupujícímu před podpisem této smlouvy aktuální ceník, přičemž aktuální kupní ceny jsou uvedeny v internetových obchodech prodávajícího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littleangel.cz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aridiwear.cz</w:t>
        </w:r>
      </w:hyperlink>
      <w:r>
        <w:rPr>
          <w:rFonts w:cs="Times New Roman" w:ascii="Times New Roman" w:hAnsi="Times New Roman"/>
          <w:sz w:val="24"/>
        </w:rPr>
        <w:t>) po přihlášení kupujícího k jeho účtu v konkrétním internetovém obchodě. Prodávající je oprávněn ceník kdykoli jednostranně změnit, přičemž změna ceníku je pro smluvní vztahy mezi kupujícím a prodávajícím platná od okamžiku zveřejnění nových cen v internetovém obchodě prodávajícího. V případě, že ke změně kupní ceny zboží dojde v době mezi učiněním objednávky a jejím potvrzením, vztahuje se na tuto dílčí kupní smlouvu kupní cena platná v době učinění objednávky, není-li stranami výslovně dohodnuto jinak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oručená prodejní cena zboží pro prodej třetím osobám je pro kupujícího uvedena v ceníku jako internetová cena pro koncové zákazník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Kupní cena zboží nezahrnuje balné a přepravné. Částka za balné a přepravné je uvedena v konkrétním internetovém obchodě a je určena dle rozsahu dodávaného zboží a zvoleného způsobu přepravy.</w:t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Kupní ceny zboží jsou uvedeny bez DPH. K cenám zboží, balnému a přepravnému bude připočtena DPH ve výši dle platných předpisů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dnací a dodací podmínky zbož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Kupující si zřídí účet na internetových obchodech prodávajícího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littleangel.cz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baridiwear.cz</w:t>
        </w:r>
      </w:hyperlink>
      <w:r>
        <w:rPr>
          <w:rFonts w:cs="Times New Roman" w:ascii="Times New Roman" w:hAnsi="Times New Roman"/>
          <w:sz w:val="24"/>
        </w:rPr>
        <w:t>). O zřízení těchto účtů bude prodávající informovat kupujícího na emailovou adresu prodávajícího uvedenou v záhlaví této smlouvy. Následně prodávající v těchto uživatelských účtech nastaví velkoodběratelské ceny dle skupiny, ve které je kupující zařaze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Kupující provádí objednání zboží u prodávajícího objednávkou, kterou učiní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na e-shopu prodávajícího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littleangel.cz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baridiwear.cz</w:t>
        </w:r>
      </w:hyperlink>
      <w:r>
        <w:rPr>
          <w:rFonts w:cs="Times New Roman" w:ascii="Times New Roman" w:hAnsi="Times New Roman"/>
          <w:sz w:val="24"/>
        </w:rPr>
        <w:t>) prostřednictvím uživatelského účtu prodávajícíh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em – kupující doručí prodávajícímu objednávku na emailovou adresu </w:t>
      </w:r>
      <w:r>
        <w:rPr>
          <w:rFonts w:cs="Times New Roman" w:ascii="Times New Roman" w:hAnsi="Times New Roman"/>
          <w:b/>
          <w:bCs/>
          <w:sz w:val="24"/>
          <w:u w:val="single"/>
        </w:rPr>
        <w:t>obchod@dita.cz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semnou formou – písemnou objednávku doručí kupující do sídla prodávajícího v tištěné podobě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ka musí obsahovat zejména přesnou identifikaci zboží prodávajícího, a to uvedením kódu skupiny zboží (</w:t>
      </w:r>
      <w:r>
        <w:rPr>
          <w:rFonts w:cs="Times New Roman" w:ascii="Times New Roman" w:hAnsi="Times New Roman"/>
          <w:b/>
          <w:sz w:val="24"/>
        </w:rPr>
        <w:t>SZ</w:t>
      </w:r>
      <w:r>
        <w:rPr>
          <w:rFonts w:cs="Times New Roman" w:ascii="Times New Roman" w:hAnsi="Times New Roman"/>
          <w:sz w:val="24"/>
        </w:rPr>
        <w:t>), dále registračního čísla (</w:t>
      </w:r>
      <w:r>
        <w:rPr>
          <w:rFonts w:cs="Times New Roman" w:ascii="Times New Roman" w:hAnsi="Times New Roman"/>
          <w:b/>
          <w:sz w:val="24"/>
        </w:rPr>
        <w:t>Reg.číslo</w:t>
      </w:r>
      <w:r>
        <w:rPr>
          <w:rFonts w:cs="Times New Roman" w:ascii="Times New Roman" w:hAnsi="Times New Roman"/>
          <w:sz w:val="24"/>
        </w:rPr>
        <w:t xml:space="preserve">) zboží včetně barevnostní nebo vzorové specifikace uvedené v ceníku. Kupující je povinen uvést na objednávce další skutečnosti důležité pro prodávajícího při plnění předmětu smlouvy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ávající zpravidla do 3 pracovních dní reaguje na doručenou objednávku buď potvrzením objednávky bez výhrad nebo sdělením výhrad k učiněné objednávce. 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ením objednávky bez výhrad ze strany prodávajícího, resp. výslovnou shodou smluvních stran na obsahu dílčí kupní smlouvy, dojde k uzavření dílčí kupní smlouvy závazné pro obě strany. Potvrzení objednávky může být učiněno písemně nebo e-mailem na adresu, ze které byla učiněna objednávka. Prodávající není povinen objednávku kupujícího přijmout / potvrdit. Pokud prodávající nebude na objednávku reagovat, nedochází k automatickému uzavření dílčí kupní smlouvy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né a přepravné je kupujícímu účtováno samostatně u každé objednávky v souladu s ceníkem zveřejněným na internetových stránkách (e-shopech) prodávajícího dle zvoleného způsobu přepravy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zasílá zboží kupujícímu prostřednictvím zasilatelské firmy (dopravce) formou dobírky, pokud se smluvní strany nedohodnou jinak. Nebezpečí škody přechází na kupujícího okamžikem předání zboží dopravci (zasilateli)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Kupující je povinen převzít prostřednictvím oprávněných osob od dopravce nebo zasilatele zboží prodávajícího a zajistit při převzetí zboží jeho úplnou kvantitativní přejímku, kterou potvrdí na přiloženém dodacím listu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Kupující je povinen uhradit cenu zboží zasílaného na dobírku, jakož i balné a přepravné, při převzetí zboží, nedohodnou-li se smluvní strany jinak. Součástí dodávky objednaného zboží zasílaného na dobírku je i faktura – daňový doklad a dodací li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Pokud si smluvní strany sjednaly jiný způsob dodání zboží, současně se zbožím bude dodána i faktura na objednané zboží spolu s náklady na balné a přepravné se splatností 7 dní ode dne vystavení faktur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kupující z jakéhokoli důvodu nepřevezme doručované zboží, je kupující povinen uhradit prodávajícímu náklady na balné a přepravné za tuto zásilku. Prodávající je současně oprávněn pozastavit plnění dalších kupních smluv uzavřených s kupujícím, a to až do úplného uhrazení veškerých splatných závazků kupujícího vůči prodávajícímu. Prodávající je současně oprávněn od veškerých dílčích kupních smluv uzavřených mezi prodávajícím a kupujícím odstoupit.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 prodlení kupujícího s úhradou faktury, má prodávající právo pozastavit plnění dalších kupních smluv uzavřených s kupujícím, a to až do úplného uhrazení veškerých splatných závazků kupujícího vůči prodávajícímu. Prodávající je současně oprávněn od veškerých dílčích kupních smluv uzavřených mezi prodávajícím a kupujícím odstoup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, že je kupující v prodlení s úhradou kupní ceny nebo její části, zavazuje se kupující uhradit prodávajícímu smluvní pokutu, a to ve výši 0,05% z dlužné částky za každý započatý den prodlení. Smluvní strany se dohodly, že závazek zaplatit smluvní pokutu nevylučuje právo prodávajícího na náhradu škody ve výši, v jaké převyšuje smluvní pokut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áva kupujícího z vadného plnění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</w:rPr>
        <w:t>Práva z vadného plnění je kupující povinen uplatnit u prodávajícího bez zbytečného odkladu poté, co je mohl a měl zjistit. Jedná-li se o vady zjevné, je kupující povinen vady oznámit při převzetí zboží, a to zápisem v dodacím listu. Jedná-li se o vady skryté, je kupující povinen vady oznámit nejpozději do 6 měsíců od převzetí zboží. Uplatnění práva kupujícího z vadného plnění musí mít písemnou formu a musí být prodávajícímu prokazatelně doruče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</w:rPr>
        <w:t>Smluvní strany si ujednaly, že pokud bude zboží dodané podle této smlouvy vadné a vada bude odstranitelná, nemůže kupující požadovat slevu z ceny, pokud je vada odstranitelná a prodávající (a) je připraven vadu odstranit, (b) bez zbytečného odkladu začne vyvíjet činnost směřující k odstranění vady, (c) v takové činnosti řádně pokračuje a (d) v rozumném čase a řádně vadu odstraní či vadné zboží vymění za bezvadné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dávající neodpovídá za vady zboží způsobené nevhodným skladováním zboží kupujícím před realizací prodeje třetím osobá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tní práva a povinnosti smluvních stran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přechází z prodávajícího na kupujícího až úplným zaplacením kupní ceny zbož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color w:val="4472C4"/>
          <w:sz w:val="24"/>
        </w:rPr>
      </w:pPr>
      <w:r>
        <w:rPr>
          <w:rFonts w:cs="Times New Roman" w:ascii="Times New Roman" w:hAnsi="Times New Roman"/>
          <w:sz w:val="24"/>
        </w:rPr>
        <w:t xml:space="preserve">Kupující má právo se souhlasem prodávajícího uveřejnit výrobky prodávajícího v internetovém obchodě kupujícího. Kupující je povinen se řídit pokyny prodávajícího a uveřejnit úplný název a technickou specifikaci k příslušnému zboží dle pokynů prodávajícího, a to nejpozději do 7 dnů od písemného nebo emailového vyzvání prodávajícím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4472C4"/>
          <w:sz w:val="24"/>
        </w:rPr>
      </w:pPr>
      <w:r>
        <w:rPr>
          <w:rFonts w:cs="Times New Roman" w:ascii="Times New Roman" w:hAnsi="Times New Roman"/>
          <w:color w:val="4472C4"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ující se zavazuje propagovat výrobky prodávajícího a vyvěsit jeho logo v internetovém obchodě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Porušení ustanovení uvedená v bodě 2) a 3) a 9) tohoto článku smlouvy se považuje za závažné porušen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e zavazuje dodat kupujícímu dostupné propagační a reklamní předměty, loga a katalogy v elektronické formě tak, aby kupující mohl provádět podporu prodeje zboží. Kupující se zavazuje uveřejnit tyto na své adrese internetového obchod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Prodávající má právo uveřejnit na svých internetových stránkách odkaz na internetový obchod kupujícího, případně logo kupujícího. Kupující je povinen za tímto účelem poskytnout prodávajícímu potřebné informace v elektronické form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prodávající odpovídá kupujícímu pouze za škodu způsobenou úmyslně nebo z hrubé nedbalosti v souladu s § 2898 občanského zákoní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V případě, že se některé z prohlášení kupujícího uvedených v článku II. této smlouvy ukáže jako nepravdivé, je povinen uhradit prodávajícímu smluvní pokutu ve výši 50.000,- Kč a dále částku odpovídající součtu rozdílů kupních cen veškerého zboží dodaného prodávajícím dle této smlouvy a kupních cen, za které bylo toto zboží nabízeno na e-shopech prodávajícího (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littleangel.cz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baridiwear.cz</w:t>
        </w:r>
      </w:hyperlink>
      <w:r>
        <w:rPr>
          <w:rFonts w:cs="Times New Roman" w:ascii="Times New Roman" w:hAnsi="Times New Roman"/>
          <w:sz w:val="24"/>
        </w:rPr>
        <w:t>) v den uskutečnění objednávky kupujícím. Smluvní pokuta i doplatek kupní ceny jsou splatné ve lhůtě 7 dnů od odeslání písemné výzvy k jejich úhradě na adresu kupujícího uvedenou v záhlaví této smlouvy. Tímto ustanovením není dotčen případný nárok prodávajícího na náhradu škody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zavazuje dbát při veškeré své činnosti dobrého jména a pověsti prodávajícího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vání a ukončení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Tato smlouva se uzavírá na dobu </w:t>
      </w:r>
      <w:r>
        <w:rPr>
          <w:rFonts w:cs="Times New Roman" w:ascii="Times New Roman" w:hAnsi="Times New Roman"/>
          <w:b/>
          <w:sz w:val="24"/>
        </w:rPr>
        <w:t>neurčito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může být ukončena dohodou, výpovědí či odstoupením jedné ze smluvních stra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 smluvních stran o ukončení smlouvy musí mít písemnou formu, smlouva pak končí k dohodnutému datu či uplynutím dohodnuté výpovědní lhů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Výpovědí může ukončit smlouvu kterákoli ze smluvních stran, a to výhradně písemnou formou doručenou do sídla druhé smluvní strany. Výpovědní doba činí </w:t>
      </w:r>
      <w:r>
        <w:rPr>
          <w:rFonts w:cs="Times New Roman" w:ascii="Times New Roman" w:hAnsi="Times New Roman"/>
          <w:b/>
          <w:sz w:val="24"/>
        </w:rPr>
        <w:t>1 měsíc</w:t>
      </w:r>
      <w:r>
        <w:rPr>
          <w:rFonts w:cs="Times New Roman" w:ascii="Times New Roman" w:hAnsi="Times New Roman"/>
          <w:sz w:val="24"/>
        </w:rPr>
        <w:t xml:space="preserve"> a počíná běžet první den následujícího kalendářního měsíce po doručení výpovědi druhé straně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oupit od smlouvy může jedna ze smluvních stran v případě, kdy druhá smluvní strana vážně porušuje povinnosti plynoucí jí z této smlouvy a byla na tuto skutečnost druhou smluvní stranou písemně upozorněna a tato uvedené nedostatky vedoucí k důvodu odstoupení od smlouvy ani ve stanovené lhůtě neodstrani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>Závěrečná ustanove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ouladu s § 630 občanského zákoníku si strany sjednávají promlčecí lhůtu v době trvání čtyř l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a účinnosti dnem podpisu oběma smluvními stran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vyhotovena ve dvou výtiscích, z nichž každá smluvní strana obdrží po jednom výtis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může být měněna pouze formou písemných dodatků, jinak se k jejím změnám nepřihlíží. Za písemnou formu nebude pro tento účel považována výměna e-mailových či jiných elektronických zpráv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Okolnosti touto smlouvou výslovně neupravené, včetně její platnosti, důsledků neplatnosti a veškeré vztahy se smlouvou související se řídí právním řádem České republiky, zejména ustanoveními zák. č. 89/2012 Sb., občanského zákoníku. Jakékoliv případné spory z této smlouvy jsou dle vzájemné dohody smluvních stran příslušné řešit obecné soudy prodávajícího v České republi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Smluvní strany podpisem této smlouvy potvrzují, že si smlouvu řádně přečetly a souhlasí s jejím obsahem a že byla uzavřena ve vzájemné shodě, což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Táboře  dne……………….                                   V …………………………………….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dpis prodávajícího</w:t>
        <w:tab/>
        <w:t xml:space="preserve">         podpis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2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</w:rPr>
  </w:style>
  <w:style w:type="character" w:styleId="PedmtkomenteChar">
    <w:name w:val="Předmět komentáře Char"/>
    <w:qFormat/>
    <w:rPr>
      <w:rFonts w:ascii="Tahoma" w:hAnsi="Tahoma" w:eastAsia="Times New Roman" w:cs="Tahoma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leangel.cz/" TargetMode="External"/><Relationship Id="rId3" Type="http://schemas.openxmlformats.org/officeDocument/2006/relationships/hyperlink" Target="http://www.baridiwear.cz/" TargetMode="External"/><Relationship Id="rId4" Type="http://schemas.openxmlformats.org/officeDocument/2006/relationships/hyperlink" Target="http://www.littleangel.cz/" TargetMode="External"/><Relationship Id="rId5" Type="http://schemas.openxmlformats.org/officeDocument/2006/relationships/hyperlink" Target="http://www.baridiwear.cz/" TargetMode="External"/><Relationship Id="rId6" Type="http://schemas.openxmlformats.org/officeDocument/2006/relationships/hyperlink" Target="http://www.littleangel.cz/" TargetMode="External"/><Relationship Id="rId7" Type="http://schemas.openxmlformats.org/officeDocument/2006/relationships/hyperlink" Target="http://www.baridiwear.cz/" TargetMode="External"/><Relationship Id="rId8" Type="http://schemas.openxmlformats.org/officeDocument/2006/relationships/hyperlink" Target="http://www.littleangel.cz/" TargetMode="External"/><Relationship Id="rId9" Type="http://schemas.openxmlformats.org/officeDocument/2006/relationships/hyperlink" Target="http://www.baridiwea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7:00Z</dcterms:created>
  <dc:creator>Hrušková</dc:creator>
  <dc:description/>
  <cp:keywords/>
  <dc:language>en-US</dc:language>
  <cp:lastModifiedBy>Beránková Tereza</cp:lastModifiedBy>
  <cp:lastPrinted>2018-09-12T07:10:00Z</cp:lastPrinted>
  <dcterms:modified xsi:type="dcterms:W3CDTF">2024-03-12T12:54:00Z</dcterms:modified>
  <cp:revision>17</cp:revision>
  <dc:subject/>
  <dc:title/>
</cp:coreProperties>
</file>